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образования Республики Беларусь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О «Гомельский государственный университет им. Ф. Скорины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ий факультет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федра бухгалтерского учета, контроля и АХД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40"/>
          <w:szCs w:val="40"/>
        </w:rPr>
        <w:t xml:space="preserve">Руководство для лабораторных занятий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предмету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Основы экономического анализа и бухгалтерского учета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студентов специальности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номическая кибернетика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истент</w:t>
        <w:tab/>
        <w:t>Бова И.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омель 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: Сущность бухгалтерского учета и его роль в системе упра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к обсуждению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Основные функции и задачи бухгалтерского уч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Предмет, объекты и метод бухгалтерского уч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Организация бухгалтерского учета на предприятии. Понятие учетной поли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Бухгалтерский баланс, его строение и содерж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Виды балансов. Изменения в балансе под влиянием хозяйственных опер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Понятие о счетах бухгалтерского учета. Метод двойной запи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План счетов бухгалтерского уч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Бухгалтерские документы и документообор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Инвентаризация имущества и обязательств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Учетные регист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Формы бухгалтерского уч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ния для самостоятельного выполн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bCs/>
        </w:rPr>
        <w:t xml:space="preserve">            </w:t>
      </w:r>
      <w:r>
        <w:rPr>
          <w:b/>
          <w:bCs/>
        </w:rPr>
        <w:t>Задание 1.1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На основании нижеприведенных данных составить бухгалтерский баланс организации по форме, приведенной в таблице.</w:t>
      </w:r>
    </w:p>
    <w:p>
      <w:pPr>
        <w:pStyle w:val="Normal"/>
        <w:spacing w:lineRule="auto" w:line="216"/>
        <w:jc w:val="center"/>
        <w:rPr/>
      </w:pPr>
      <w:r>
        <w:rPr/>
        <w:t xml:space="preserve">Баланс </w:t>
      </w:r>
    </w:p>
    <w:p>
      <w:pPr>
        <w:pStyle w:val="Normal"/>
        <w:spacing w:lineRule="auto" w:line="216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на ___________________________ 200   г.</w:t>
      </w:r>
    </w:p>
    <w:p>
      <w:pPr>
        <w:pStyle w:val="Heading5"/>
        <w:spacing w:lineRule="auto" w:line="216"/>
        <w:rPr/>
      </w:pPr>
      <w:r>
        <w:rPr>
          <w:i/>
          <w:iCs/>
        </w:rPr>
        <w:t xml:space="preserve">Актив </w:t>
      </w:r>
      <w:r>
        <w:rPr/>
        <w:tab/>
        <w:tab/>
        <w:tab/>
        <w:tab/>
        <w:tab/>
        <w:tab/>
        <w:tab/>
      </w:r>
      <w:r>
        <w:rPr>
          <w:i/>
          <w:iCs/>
        </w:rPr>
        <w:t>Пасси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720"/>
        <w:gridCol w:w="2880"/>
        <w:gridCol w:w="1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ста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госрочные акти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обственный капи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Долгосрочны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бяз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раткосрочны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бяз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ткосрочные 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 xml:space="preserve">           </w:t>
      </w:r>
      <w:r>
        <w:rPr/>
        <w:t>Исходные данные:</w:t>
      </w:r>
    </w:p>
    <w:p>
      <w:pPr>
        <w:pStyle w:val="Normal"/>
        <w:spacing w:lineRule="auto" w:line="216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авны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асс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с разными дебиторами и кредиторами (кред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9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счеты по претензиям (дебиторская задолженность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атериал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ные сч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траты в незавершенном производств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64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00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по социальному страхованию и обеспечению (кред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8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0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олженность перед участниками (учредител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0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с поставщиками и подрядчиками (кред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40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ткосрочный кредит ба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89700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Задание 1.2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/>
        <w:t>На основании нижеприведенных данных составить бухгалтерский баланс организации по форме, приведенной в таблице.</w:t>
      </w:r>
    </w:p>
    <w:p>
      <w:pPr>
        <w:pStyle w:val="Normal"/>
        <w:spacing w:lineRule="auto" w:line="216"/>
        <w:jc w:val="center"/>
        <w:rPr/>
      </w:pPr>
      <w:r>
        <w:rPr/>
        <w:t xml:space="preserve">Баланс </w:t>
      </w:r>
    </w:p>
    <w:p>
      <w:pPr>
        <w:pStyle w:val="Normal"/>
        <w:spacing w:lineRule="auto" w:line="216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на ___________________________ 200   г.</w:t>
      </w:r>
    </w:p>
    <w:p>
      <w:pPr>
        <w:pStyle w:val="Heading5"/>
        <w:spacing w:lineRule="auto" w:line="216"/>
        <w:rPr/>
      </w:pPr>
      <w:r>
        <w:rPr>
          <w:i/>
          <w:iCs/>
        </w:rPr>
        <w:t xml:space="preserve">Актив </w:t>
      </w:r>
      <w:r>
        <w:rPr/>
        <w:tab/>
        <w:tab/>
        <w:tab/>
        <w:tab/>
        <w:tab/>
        <w:tab/>
        <w:tab/>
      </w:r>
      <w:r>
        <w:rPr>
          <w:i/>
          <w:iCs/>
        </w:rPr>
        <w:t>Пассив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720"/>
        <w:gridCol w:w="2880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ста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млн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госрочные 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обственный капи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лгосрочны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обяз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Краткосрочны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бяз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ткосрочные 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  <w:t xml:space="preserve">           </w:t>
      </w:r>
      <w:r>
        <w:rPr/>
        <w:t>Исходные данные:</w:t>
      </w:r>
    </w:p>
    <w:p>
      <w:pPr>
        <w:pStyle w:val="Normal"/>
        <w:spacing w:lineRule="auto" w:line="216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асс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ные сч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с покупателями и заказчиками (деб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5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с подотчетными лицами (деб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е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0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с поставщиками и подрядчиками (кред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20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авны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товая продук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0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распределенная прибыль прошлого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с персоналом по оплате труда (кред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5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атериал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0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четы по налогам и сборам (кредиторская задолженно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8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20400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</w:rPr>
        <w:t>Задание 1.3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На основании нижеприведенных данных определить типы изменений в бухгалтерском балансе под влиянием хозяйственных операций. Решение представить в соответствии с приведенной формой таблицы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67"/>
        <w:gridCol w:w="1053"/>
        <w:gridCol w:w="1080"/>
        <w:gridCol w:w="1040"/>
        <w:gridCol w:w="108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хозяйственной оп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ип изменений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 измен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ти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сси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величение (+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4" w:hanging="0"/>
              <w:jc w:val="center"/>
              <w:rPr/>
            </w:pPr>
            <w:r>
              <w:rPr/>
              <w:t>Увеличение (+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       </w:t>
      </w:r>
      <w:r>
        <w:rPr/>
        <w:t>Исходные данные:</w:t>
      </w:r>
    </w:p>
    <w:p>
      <w:pPr>
        <w:pStyle w:val="Normal"/>
        <w:spacing w:lineRule="auto" w:line="216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расчетный счет поступили платежи от покуп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90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 расчетного счета в кассу поступили денежные средства для выдачи заработной платы работник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0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ные деньги из кассы внесены на расчетный сч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кассу возвращен остаток неизрасходованных подотчетных су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 расчетного счета перечислен в бюджет подоходный н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8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тпущено со склада сырье для производства продукции основного производств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0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дана на склад (оприходована) готовая продукция, выпущенная из цехов основного произво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поставщиков поступили материалы (оплата не произведен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 кассы выдана заработная плата работникам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44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 расчетного счета погашена задолженность банку по краткосрочному креди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0500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  <w:t>Задание 1.4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На основании нижеприведенных данных определить типы изменений в бухгалтерском балансе под влиянием хозяйственных операций. Решение представить в соответствии с приведенной формой таблицы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67"/>
        <w:gridCol w:w="1053"/>
        <w:gridCol w:w="1080"/>
        <w:gridCol w:w="1040"/>
        <w:gridCol w:w="108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хозяйственной оп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, млн. руб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ип изменений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 изменен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ти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сси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величение (+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меньшение 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54" w:hanging="0"/>
              <w:jc w:val="center"/>
              <w:rPr/>
            </w:pPr>
            <w:r>
              <w:rPr/>
              <w:t>Увеличение (+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/>
        <w:t xml:space="preserve">               </w:t>
      </w:r>
      <w:r>
        <w:rPr/>
        <w:t>Исходные данные:</w:t>
      </w:r>
    </w:p>
    <w:p>
      <w:pPr>
        <w:pStyle w:val="Normal"/>
        <w:spacing w:lineRule="auto" w:line="216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4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 расчетного счета погашена задолженность банку по краткосрочному креди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0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 расчетного счета перечислен в бюджет подоходный н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8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пущено со склада сырье для производства продукции основного произво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0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дана на склад (оприходована) готовая продукция, выпущенная из цехов основного произво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поставщиков поступили материалы (оплата не произведен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 расчетного счета в кассу поступили денежные средства для выдачи заработной платы работник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0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 кассы выдана заработная плата работникам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44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расчетный счет поступили платежи от покуп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90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ичные деньги из кассы внесены на расчетный сч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 кассу возвращен остаток неизрасходованных подотчетных су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Учет денежных средств и 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к обсу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дотчетными лиц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денежных средств на расчетных счет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 и подрядчиками, с покупателями и заказчика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ние 2.1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В организации остаток средств в кассе на 1 января 2011 года – 300 000 руб. </w:t>
      </w:r>
      <w:r>
        <w:rPr>
          <w:i/>
          <w:sz w:val="28"/>
          <w:szCs w:val="28"/>
        </w:rPr>
        <w:t>Лимит остатка кассы – 550 000 руб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>В течение месяца произведены следующие хозяйственные опер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ступила в кассу денежная сумма от материально ответственного лица по возмещению материального ущерба по приходному кассовому ордеру №1 – 170 000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четного счета на основании чека № 44316 получены деньги для выплаты заработной платы –  3 357 000 руб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 платежной ведомости выдана заработная плата за январь – 2 576 000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 расчетный счет сдана депонированная зарплата на основании банковского документа на взнос наличными – 781 000 руб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 расчетного счета на основании чека № 44317 поступили деньги в кассу для выдачи на командировочные расходы и под отчет- 1 120 000 руб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 расходному кассовому ордеру № 1 выдано под отчет на командировочные расходы – 850 000 руб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 расходному кассовому ордеру № 2 выдано под отчет материально ответственному лицу для приобретения канцтоваров – 270 000 руб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приходного кассового ордера №3 в кассу поступила выручка за выполненные услуги – 1 554 000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 расчетный счет сдана поступившая выручка на основании банковского документа на взнос наличными – 1 554 000 руб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В кассу поступила по приходному кассовому ордеру № 4 денежная сумма от работника в счет погашения задолженности по ссуде, полученной на строительство жилья – 750 00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расчетный счет сданы деньги, превышающие лимит остатка кассы, на основании банковского документа на взнос наличными - ?  </w:t>
      </w:r>
    </w:p>
    <w:p>
      <w:pPr>
        <w:pStyle w:val="Normal"/>
        <w:tabs>
          <w:tab w:val="clear" w:pos="708"/>
          <w:tab w:val="left" w:pos="126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ухгалтерским документам остаток денежных средств в кассе составляет 400 000 руб. Проведена внезапная инвентаризация средств в кассе, в результате которой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а) выявлен излишек в размере 120 000 руб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б) выявлена недостача денег в размере 92 000 руб. Недостача отнесена на материально ответственное лицо, которое внесло недостающие деньги в кассу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разить хозяйственные операции на счетах и определить остаток денег в кассе на 01.02 по вариантам а) и б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ние 2.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кассы под отчет инженеру производственного подразделения  5 января выданы деньги для поездки в командировку – 650 000 руб. 7 февраля, после возвращения из командировки, инженер представил авансовый отчет в бухгалтерию в сумме 620 000 руб. Израсходованные суммы утверждены и списаны с подотчетного лица. Неизрасходованная сумма возвращена подотчетным лицом в кас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тразить бухгалтерскими проводками расчеты с подотчетным лиц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истрации хозяйственных операций за январь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3"/>
        <w:gridCol w:w="175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руб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 2.3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Технологу завода 3 января был выдан аванс для поездки в командировку в г. Брест на семинар – 500 000 руб. По возвращению технологом предоставлен авансовый отчет. Он убыл из Гомеля 4 января, а вернулся 7 января. Билеты: Гомель-Брест и Брест – Гомель по 180 000 руб., постельные принадлежности – по 15 000 руб. Квитанция гостиницы не предоставлена. Нормы возмещения суточных – 44 000 руб. за каждый день командировки, расходов по найму жилого помещения без предоставления оправдательных документов – 13 000 руб. за сутки. Израсходованные суммы в пределах нормативов утверждены и списаны с подотчетного лиц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оставить бухгалтерские проводки и расчет по командировочным расход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. расходы =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истрации хозяйственных операций за январь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3"/>
        <w:gridCol w:w="175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руб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ние 2.4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азить бухгалтерскими проводками операции по движению денежных средств на расчетном счет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260"/>
      </w:tblGrid>
      <w:tr>
        <w:trPr>
          <w:trHeight w:val="6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банка за 2 январ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в кассу по чеку № 5214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 поставщику за материалы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в бюджет подоходный н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ислены в ФСЗН страховые взносы от фонда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банка за 9 январ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от покупателей выручка за реализованную продукц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штраф в бюджет за выбросы загрязняющих вещест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бербанку для зачисления на текущие счета работников зарпла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краткосрочный заем от ОДО «Созидатель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МУ - 35 за демонтаж оборуд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из кассы сверхлимитная сум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Гомельскому ПО «Водоканал» за вод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 аккредитив на приобретение запчастей у ОАО «Амка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банка за 20 январ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от покупателей выручка за реализованные основные средств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ечислено поставщикам за материал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числена неиспользованная сумма аккредитива, выставленного ранее на покупку запчаст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дано по чеку в кассу на выплату аванса на командировоч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банка за 30 январ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ы: налоги, сборы и платежи в бюдже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а ссуда Сбербанка на индивидуальное жилищное строительство для работника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из кассы сумма ссуды работник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 выручка за реализованную продукцию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благотворительный взнос в СШ №19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по р/с на 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 3: Учет основных средств организации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просы к обсуждению</w:t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сновные средства, их классификация и оценка</w:t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Документальное оформление и учет движения основных средств</w:t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Амортизация основных средств: порядок начисления и отражение в учете</w:t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я для самостоятельного выполнени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дача 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приведенных ниже данных требуется составить бухгалтерские проводки:</w:t>
      </w:r>
    </w:p>
    <w:p>
      <w:pPr>
        <w:pStyle w:val="Normal"/>
        <w:jc w:val="both"/>
        <w:rPr/>
      </w:pPr>
      <w:r>
        <w:rPr/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85"/>
        <w:gridCol w:w="1122"/>
        <w:gridCol w:w="929"/>
        <w:gridCol w:w="163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оплате счет поставщика за поступивший на предприятие объект основных средств (без НДС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сумма НДС по ставке 20% от покупной стоимости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поставщику за приобретенный объект основных средств с учетом НД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акта приема-передачи оприходован объект в составе основных средств по первоначальной сто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Heading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Задача 3.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основании приведенных данных требуется составить бухгалтерские проводки: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75"/>
        <w:gridCol w:w="1080"/>
        <w:gridCol w:w="1260"/>
        <w:gridCol w:w="152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одержание опер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умма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Списано вследствие ветхости здание скла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bCs/>
              </w:rPr>
            </w:pPr>
            <w:r>
              <w:rPr>
                <w:bCs/>
              </w:rPr>
              <w:t>первоначальная стоим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bCs/>
              </w:rPr>
            </w:pPr>
            <w:r>
              <w:rPr>
                <w:bCs/>
              </w:rPr>
              <w:t>начисленная амортиза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6"/>
              <w:ind w:left="0" w:hanging="0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Затраты по ликвидации скла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rPr>
                <w:bCs/>
              </w:rPr>
            </w:pPr>
            <w:r>
              <w:rPr>
                <w:bCs/>
              </w:rPr>
              <w:t>зарплата рабочи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0" w:hanging="0"/>
              <w:rPr>
                <w:bCs/>
              </w:rPr>
            </w:pPr>
            <w:r>
              <w:rPr>
                <w:bCs/>
              </w:rPr>
              <w:t>отчисления в фонд соц. защиты населения (34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Списаны услуги грузового автотранспорта, занятого на разборке и ликвидации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олучены материалы от ликвидации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Определяется и списывается финансовый результат от ликвидации здания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</w:t>
      </w:r>
      <w:r>
        <w:rPr/>
        <w:t>Задача 3.3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риведенных данных требуется составить бухгалтерские проводки: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77"/>
        <w:gridCol w:w="900"/>
        <w:gridCol w:w="1080"/>
        <w:gridCol w:w="151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одержание опер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умма, тыс. руб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объект основных средств:</w:t>
            </w:r>
          </w:p>
          <w:p>
            <w:pPr>
              <w:pStyle w:val="Normal"/>
              <w:rPr/>
            </w:pPr>
            <w:r>
              <w:rPr/>
              <w:t>-первоначальная стоимость</w:t>
            </w:r>
          </w:p>
          <w:p>
            <w:pPr>
              <w:pStyle w:val="Normal"/>
              <w:rPr/>
            </w:pPr>
            <w:r>
              <w:rPr/>
              <w:t>-сумма начисленной амортизации</w:t>
            </w:r>
          </w:p>
          <w:p>
            <w:pPr>
              <w:pStyle w:val="Normal"/>
              <w:rPr/>
            </w:pPr>
            <w:r>
              <w:rPr/>
              <w:t xml:space="preserve">- остаточная стоим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к оплате покупателю (с Н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на расчетный счет денежные средства от покуп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по реализации объекта ОС (20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ся и списывается финансовый результат от продажи объекта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Задача 3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иведенных ниже данных требуется составить бухгалтерские проводк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99"/>
        <w:gridCol w:w="988"/>
        <w:gridCol w:w="1260"/>
        <w:gridCol w:w="144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 со склада металлорежущий станок (оборудование на складе требующее монтажа) для монтажа в цехе №1 хозяйственным способ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спомогательные материалы для монтажа ста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чим за монтаж металлорежущего ста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фонд соц. защиты населения в размере 34% от начисленной зар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в цехе №1 станок по первоначальной сто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</w:rPr>
        <w:t>Задача 3.5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5.1</w:t>
      </w:r>
      <w:r>
        <w:rPr/>
        <w:t xml:space="preserve"> На основании приведенных ниже данных требуется составить бухгалтерские проводки: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42"/>
        <w:gridCol w:w="1080"/>
        <w:gridCol w:w="1188"/>
        <w:gridCol w:w="166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тыс. 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новным средствам основ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новным средствам вспомогательн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новным средствам общепроизвод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новным средствам обще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новным средствам обслуживающих производств и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прочим основным средствам, не используемым в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5.2 </w:t>
      </w:r>
      <w:r>
        <w:rPr/>
        <w:t>Рассчитать ежемесячную сумму амортизации (линейным методом) по приобретенному объекту основных средств (см. задачу 1), если срок его полезного использования установлен равным 12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дача 3.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риведенных ниже данных требуется составить бухгалтерские проводки.</w:t>
      </w:r>
    </w:p>
    <w:p>
      <w:pPr>
        <w:pStyle w:val="Normal"/>
        <w:jc w:val="both"/>
        <w:rPr/>
      </w:pPr>
      <w:r>
        <w:rPr/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ы строительные материалы на строительство здания цех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, занятым на строительстве здания цех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в размере 34% в фонд соц. защиты работников от суммы заработной платы работников, занятых на строительстве здания цех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акта о вводе в эксплуатацию цеха списываются фактические затраты по его строительству (сумма затрат по строительству на начало отчетного периода составляла 16 900 000 тыс. 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: Учет производственных зап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просы к обсуж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 оценка материальных ценностей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льное оформление поступления и расхода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>Синтетический учет поступления и расхода материальных цен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нвентаризация производственных запасов и порядок отражения ее результатов в уче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ния для самостоятельного выполн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left="-360" w:right="-185" w:firstLine="709"/>
        <w:rPr>
          <w:b/>
          <w:b/>
        </w:rPr>
      </w:pPr>
      <w:r>
        <w:rPr>
          <w:b/>
        </w:rPr>
        <w:t>Задание 4.1</w:t>
      </w:r>
    </w:p>
    <w:p>
      <w:pPr>
        <w:pStyle w:val="Normal"/>
        <w:ind w:left="-360" w:right="-185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роизвести необходимые расчеты и отразить операции на счетах бухгалтерского учета. Рассчитать остатки материалов по каждому номенклатурному номеру на 01.03.2012 г.</w:t>
      </w:r>
    </w:p>
    <w:p>
      <w:pPr>
        <w:pStyle w:val="Normal"/>
        <w:ind w:left="-360" w:right="-185"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360" w:right="-185" w:firstLine="709"/>
        <w:rPr/>
      </w:pPr>
      <w:r>
        <w:rPr>
          <w:sz w:val="30"/>
        </w:rPr>
        <w:t xml:space="preserve">Таблица 1 -  Выписка из лимитно – заборных карт за февраль 2012 года  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3"/>
        <w:gridCol w:w="1701"/>
        <w:gridCol w:w="1417"/>
        <w:gridCol w:w="1418"/>
        <w:gridCol w:w="1134"/>
      </w:tblGrid>
      <w:tr>
        <w:trPr>
          <w:trHeight w:val="108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карты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Номенклатурны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оме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отпущено по учетным цен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Цех потребитель</w:t>
            </w:r>
          </w:p>
        </w:tc>
      </w:tr>
      <w:tr>
        <w:trPr>
          <w:trHeight w:val="34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онн</w:t>
            </w:r>
          </w:p>
          <w:p>
            <w:pPr>
              <w:pStyle w:val="Normal"/>
              <w:jc w:val="center"/>
              <w:rPr>
                <w:sz w:val="30"/>
                <w:vertAlign w:val="superscript"/>
              </w:rPr>
            </w:pPr>
            <w:r>
              <w:rPr>
                <w:sz w:val="30"/>
              </w:rPr>
              <w:t>(шту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Сталь листовая, 4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/1</w:t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Сталь листовая, 4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/2</w:t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Сталь полосовая, 4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/1</w:t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Сталь полосовая, 4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/2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Листы медные, 1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/1</w:t>
            </w:r>
          </w:p>
        </w:tc>
      </w:tr>
      <w:tr>
        <w:trPr>
          <w:trHeight w:val="68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Листы медные, 1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/2</w:t>
            </w:r>
          </w:p>
        </w:tc>
      </w:tr>
      <w:tr>
        <w:trPr>
          <w:trHeight w:val="759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7</w:t>
            </w:r>
          </w:p>
        </w:tc>
        <w:tc>
          <w:tcPr>
            <w:tcW w:w="3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исты медные, 10 м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14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left="-360" w:right="-185" w:firstLine="709"/>
        <w:rPr>
          <w:sz w:val="30"/>
        </w:rPr>
      </w:pPr>
      <w:r>
        <w:rPr>
          <w:sz w:val="30"/>
        </w:rPr>
      </w:r>
    </w:p>
    <w:p>
      <w:pPr>
        <w:pStyle w:val="Normal"/>
        <w:ind w:left="-360" w:right="-185" w:firstLine="709"/>
        <w:rPr>
          <w:sz w:val="30"/>
        </w:rPr>
      </w:pPr>
      <w:r>
        <w:rPr>
          <w:sz w:val="30"/>
        </w:rPr>
      </w:r>
    </w:p>
    <w:p>
      <w:pPr>
        <w:pStyle w:val="Normal"/>
        <w:ind w:left="-360" w:right="-185" w:firstLine="709"/>
        <w:rPr>
          <w:sz w:val="30"/>
        </w:rPr>
      </w:pPr>
      <w:r>
        <w:rPr>
          <w:sz w:val="30"/>
        </w:rPr>
      </w:r>
    </w:p>
    <w:p>
      <w:pPr>
        <w:pStyle w:val="Normal"/>
        <w:ind w:left="-360" w:right="-185" w:firstLine="709"/>
        <w:rPr/>
      </w:pPr>
      <w:r>
        <w:rPr>
          <w:sz w:val="30"/>
        </w:rPr>
        <w:t xml:space="preserve">Таблица 2 -  Выписка из требования за февраль 2012 года  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3"/>
        <w:gridCol w:w="1701"/>
        <w:gridCol w:w="1417"/>
        <w:gridCol w:w="1418"/>
        <w:gridCol w:w="1134"/>
      </w:tblGrid>
      <w:tr>
        <w:trPr>
          <w:trHeight w:val="108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требования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атери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Номенклатурны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оме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отпущено по учетным цен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Цех потребитель</w:t>
            </w:r>
          </w:p>
        </w:tc>
      </w:tr>
      <w:tr>
        <w:trPr>
          <w:trHeight w:val="34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м</w:t>
            </w:r>
            <w:r>
              <w:rPr>
                <w:sz w:val="3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уберо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3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</w:tr>
    </w:tbl>
    <w:p>
      <w:pPr>
        <w:pStyle w:val="Normal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09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блица 3 -  Остатки материалов на 01.02.2012  г. на складах </w:t>
      </w:r>
    </w:p>
    <w:p>
      <w:pPr>
        <w:pStyle w:val="Normal"/>
        <w:ind w:firstLine="709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3"/>
        <w:gridCol w:w="2466"/>
        <w:gridCol w:w="575"/>
        <w:gridCol w:w="26"/>
        <w:gridCol w:w="1019"/>
        <w:gridCol w:w="715"/>
        <w:gridCol w:w="586"/>
        <w:gridCol w:w="147"/>
        <w:gridCol w:w="873"/>
        <w:gridCol w:w="39"/>
        <w:gridCol w:w="1033"/>
      </w:tblGrid>
      <w:tr>
        <w:trPr>
          <w:trHeight w:val="1722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н-кл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ностей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тная цена ц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-ма запа-са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.02</w:t>
            </w:r>
          </w:p>
        </w:tc>
      </w:tr>
      <w:tr>
        <w:trPr>
          <w:trHeight w:val="1122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м, тыс. руб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т-ти, тыс. руб.</w:t>
            </w:r>
          </w:p>
        </w:tc>
      </w:tr>
      <w:tr>
        <w:trPr>
          <w:trHeight w:val="708" w:hRule="atLeast"/>
          <w:cantSplit w:val="true"/>
        </w:trPr>
        <w:tc>
          <w:tcPr>
            <w:tcW w:w="8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лад  № 1.  Группа 1. Основные материалы</w:t>
            </w:r>
          </w:p>
        </w:tc>
      </w:tr>
      <w:tr>
        <w:trPr>
          <w:trHeight w:val="159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1018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109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5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ль лист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кругл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ль полосов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ль тон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ы медны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 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5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 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8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7 000</w:t>
            </w:r>
          </w:p>
        </w:tc>
      </w:tr>
      <w:tr>
        <w:trPr>
          <w:trHeight w:val="540" w:hRule="atLeast"/>
          <w:cantSplit w:val="true"/>
        </w:trPr>
        <w:tc>
          <w:tcPr>
            <w:tcW w:w="8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</w:tr>
      <w:tr>
        <w:trPr>
          <w:trHeight w:val="540" w:hRule="atLeast"/>
          <w:cantSplit w:val="true"/>
        </w:trPr>
        <w:tc>
          <w:tcPr>
            <w:tcW w:w="8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лад № 2. Группа 3. Вспомогательные материалы</w:t>
            </w:r>
          </w:p>
        </w:tc>
      </w:tr>
      <w:tr>
        <w:trPr>
          <w:trHeight w:val="137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9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ка мед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к масля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бероид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</w:tr>
      <w:tr>
        <w:trPr>
          <w:trHeight w:val="599" w:hRule="atLeast"/>
          <w:cantSplit w:val="true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</w:tr>
    </w:tbl>
    <w:p>
      <w:pPr>
        <w:pStyle w:val="TextBody"/>
        <w:ind w:left="72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72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720" w:hanging="0"/>
        <w:jc w:val="left"/>
        <w:rPr/>
      </w:pPr>
      <w:r>
        <w:rPr>
          <w:i w:val="false"/>
          <w:sz w:val="28"/>
          <w:szCs w:val="28"/>
        </w:rPr>
        <w:t xml:space="preserve">Таблица 4 - Хозяйственные операции по движению материальных </w:t>
      </w:r>
    </w:p>
    <w:p>
      <w:pPr>
        <w:pStyle w:val="TextBody"/>
        <w:ind w:left="1440" w:firstLine="720"/>
        <w:jc w:val="left"/>
        <w:rPr/>
      </w:pPr>
      <w:r>
        <w:rPr/>
        <w:t>ценностей за февраль 2012  г.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263"/>
        <w:gridCol w:w="1263"/>
        <w:gridCol w:w="1263"/>
      </w:tblGrid>
      <w:tr>
        <w:trPr>
          <w:trHeight w:val="782" w:hRule="atLeast"/>
        </w:trPr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85" w:hRule="atLeast"/>
        </w:trPr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Платёжное требование-поручение от 2.02.2012 г. </w:t>
            </w:r>
          </w:p>
          <w:p>
            <w:pPr>
              <w:pStyle w:val="Normal"/>
              <w:rPr/>
            </w:pPr>
            <w:r>
              <w:rPr/>
              <w:t>Акцептован счёт завода «Стальконструкция» за сталь листовую (2 т по 3550 тыс. руб. за 1 т без НДС)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  <w:p>
            <w:pPr>
              <w:pStyle w:val="Normal"/>
              <w:rPr/>
            </w:pPr>
            <w:r>
              <w:rPr/>
              <w:t>Железнодорожный тариф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Приходный ордер № 155 от 3.02.  Поступила на склад № 1 от завода «Стальконструкция» сталь листовая по учётным ц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Акт о приёмке материалов № 6 от 7.02.2012 г. </w:t>
            </w:r>
          </w:p>
          <w:p>
            <w:pPr>
              <w:pStyle w:val="Normal"/>
              <w:rPr/>
            </w:pPr>
            <w:r>
              <w:rPr/>
              <w:t>Поступила и оприходована на склад от Лакокрасочного завода краска медная (согласно счету-фактуре 140 кг по 13750 руб. без НДС)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  <w:p>
            <w:pPr>
              <w:pStyle w:val="Normal"/>
              <w:rPr/>
            </w:pPr>
            <w:r>
              <w:rPr/>
              <w:t>На недостачу краски медной 10 кг предъявлена претензия лакокрасочному зав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Платежное требование-поручение от 8.02.2012 г.</w:t>
            </w:r>
          </w:p>
          <w:p>
            <w:pPr>
              <w:pStyle w:val="Normal"/>
              <w:rPr/>
            </w:pPr>
            <w:r>
              <w:rPr/>
              <w:t>Акцептован счёт конторы «Химсбыт» за лак масляный по отпускным ценам (140 кг по 12857 руб.)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  <w:p>
            <w:pPr>
              <w:pStyle w:val="Normal"/>
              <w:rPr/>
            </w:pPr>
            <w:r>
              <w:rPr/>
              <w:t>Железнодорожный тариф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/>
              <w:t xml:space="preserve"> Платежное требование-поручение от 8.02.2012 г.</w:t>
            </w:r>
          </w:p>
          <w:p>
            <w:pPr>
              <w:pStyle w:val="Normal"/>
              <w:rPr/>
            </w:pPr>
            <w:r>
              <w:rPr/>
              <w:t xml:space="preserve">Поступила и оприходована от завода «Стальконструкция» на склад №1 сталь круглая (5 т по 4600 тыс. руб. за 1 т). 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/>
              <w:t xml:space="preserve"> Платежное требование-поручение от 14.02.2012 г. </w:t>
            </w:r>
          </w:p>
          <w:p>
            <w:pPr>
              <w:pStyle w:val="Normal"/>
              <w:rPr/>
            </w:pPr>
            <w:r>
              <w:rPr/>
              <w:t>Акцептован счёт конторы «Металлосбыт» за сталь полосовую (4 т по 5000 тыс. руб. за 1 т)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  <w:p>
            <w:pPr>
              <w:pStyle w:val="Normal"/>
              <w:rPr/>
            </w:pPr>
            <w:r>
              <w:rPr/>
              <w:t>Железнодорожный тариф</w:t>
            </w:r>
          </w:p>
          <w:p>
            <w:pPr>
              <w:pStyle w:val="Normal"/>
              <w:rPr/>
            </w:pPr>
            <w:r>
              <w:rPr/>
              <w:t>НДС 20%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Платёжное требование-поручение от 20.02.2012 г.</w:t>
            </w:r>
          </w:p>
          <w:p>
            <w:pPr>
              <w:pStyle w:val="Normal"/>
              <w:rPr/>
            </w:pPr>
            <w:r>
              <w:rPr/>
              <w:t>Акцептован счёт завода «Стальконструкция» за отгруженную сталь тонколистовую ( 1 т по 5220 тыс. руб. за 1 т)</w:t>
            </w:r>
          </w:p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НДС 2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нодорожный тариф</w:t>
            </w:r>
          </w:p>
          <w:p>
            <w:pPr>
              <w:pStyle w:val="Normal"/>
              <w:rPr/>
            </w:pPr>
            <w:r>
              <w:rPr/>
              <w:t>НДС 20 %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.</w:t>
            </w:r>
            <w:r>
              <w:rPr/>
              <w:t xml:space="preserve">  Отпущены со складов по учётным ценам:</w:t>
            </w:r>
          </w:p>
          <w:p>
            <w:pPr>
              <w:pStyle w:val="Normal"/>
              <w:rPr/>
            </w:pPr>
            <w:r>
              <w:rPr/>
              <w:t>- сталь листовая в цех № 1</w:t>
            </w:r>
          </w:p>
          <w:p>
            <w:pPr>
              <w:pStyle w:val="Normal"/>
              <w:rPr/>
            </w:pPr>
            <w:r>
              <w:rPr/>
              <w:t>- сталь листовая в цех № 2</w:t>
            </w:r>
          </w:p>
          <w:p>
            <w:pPr>
              <w:pStyle w:val="Normal"/>
              <w:rPr/>
            </w:pPr>
            <w:r>
              <w:rPr/>
              <w:t>- сталь полосовая в цех № 1</w:t>
            </w:r>
          </w:p>
          <w:p>
            <w:pPr>
              <w:pStyle w:val="Normal"/>
              <w:rPr/>
            </w:pPr>
            <w:r>
              <w:rPr/>
              <w:t>- сталь полосовая в цех № 2</w:t>
            </w:r>
          </w:p>
          <w:p>
            <w:pPr>
              <w:pStyle w:val="Normal"/>
              <w:rPr/>
            </w:pPr>
            <w:r>
              <w:rPr/>
              <w:t>- листы  медные на общепроизводственные нужды цеха № 1</w:t>
            </w:r>
          </w:p>
          <w:p>
            <w:pPr>
              <w:pStyle w:val="Normal"/>
              <w:rPr/>
            </w:pPr>
            <w:r>
              <w:rPr/>
              <w:t>- листы медные на общепроизводственные нужды цеха № 2</w:t>
            </w:r>
          </w:p>
          <w:p>
            <w:pPr>
              <w:pStyle w:val="Normal"/>
              <w:rPr/>
            </w:pPr>
            <w:r>
              <w:rPr/>
              <w:t>- листы медные на общехозяйственные нужды</w:t>
            </w:r>
          </w:p>
          <w:p>
            <w:pPr>
              <w:pStyle w:val="Normal"/>
              <w:rPr/>
            </w:pPr>
            <w:r>
              <w:rPr/>
              <w:t>- рубероид на общехозяйственные нуж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  <w:r>
              <w:rPr/>
              <w:t xml:space="preserve"> Списывается разница между фактической себестоимостью приобретённых материалов и их стоимостью по учётным ценам (ТЗР):</w:t>
            </w:r>
          </w:p>
          <w:p>
            <w:pPr>
              <w:pStyle w:val="Normal"/>
              <w:rPr/>
            </w:pPr>
            <w:r>
              <w:rPr/>
              <w:t>- сталь листовая в цех № 1</w:t>
            </w:r>
          </w:p>
          <w:p>
            <w:pPr>
              <w:pStyle w:val="Normal"/>
              <w:rPr/>
            </w:pPr>
            <w:r>
              <w:rPr/>
              <w:t>- сталь листовая в цех № 2</w:t>
            </w:r>
          </w:p>
          <w:p>
            <w:pPr>
              <w:pStyle w:val="Normal"/>
              <w:rPr/>
            </w:pPr>
            <w:r>
              <w:rPr/>
              <w:t>- сталь полосовая в цех № 1</w:t>
            </w:r>
          </w:p>
          <w:p>
            <w:pPr>
              <w:pStyle w:val="Normal"/>
              <w:rPr/>
            </w:pPr>
            <w:r>
              <w:rPr/>
              <w:t>- сталь полосовая в цех № 2</w:t>
            </w:r>
          </w:p>
          <w:p>
            <w:pPr>
              <w:pStyle w:val="Normal"/>
              <w:rPr/>
            </w:pPr>
            <w:r>
              <w:rPr/>
              <w:t>- листы  медные на общепроизводственные нужды цеха № 1</w:t>
            </w:r>
          </w:p>
          <w:p>
            <w:pPr>
              <w:pStyle w:val="Normal"/>
              <w:rPr/>
            </w:pPr>
            <w:r>
              <w:rPr/>
              <w:t>- листы медные на общепроизводственные нужды цеха № 2</w:t>
            </w:r>
          </w:p>
          <w:p>
            <w:pPr>
              <w:pStyle w:val="Normal"/>
              <w:rPr/>
            </w:pPr>
            <w:r>
              <w:rPr/>
              <w:t>- листы медные на общехозяйственные нужды</w:t>
            </w:r>
          </w:p>
          <w:p>
            <w:pPr>
              <w:pStyle w:val="Normal"/>
              <w:rPr/>
            </w:pPr>
            <w:r>
              <w:rPr/>
              <w:t>- рубероид на общехозяйственные нужд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 5: </w:t>
      </w:r>
      <w:r>
        <w:rPr>
          <w:b/>
          <w:color w:val="000000"/>
          <w:sz w:val="32"/>
          <w:szCs w:val="32"/>
        </w:rPr>
        <w:t>Учет затрат на производство продукции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ыпуска и реализации готовой прод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опросы к обсужд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 Классификация производственных затрат и система счетов бухгалтерского учета для учета затрат на производств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ет прямых затрат на производство продук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ет и распределение затрат вспомогательных производст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чет общепроизводственных и общехозяйственных зат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Учет расходов обслуживающих производст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Документальное оформление и учет готовой продукции на склад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Документальное оформление и учет отгрузки и реализации готовой продук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Учет расходов на реализацию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я для самостоятельного из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дача 5.1</w:t>
      </w:r>
    </w:p>
    <w:p>
      <w:pPr>
        <w:pStyle w:val="Normal"/>
        <w:ind w:firstLine="709"/>
        <w:rPr/>
      </w:pPr>
      <w:r>
        <w:rPr>
          <w:sz w:val="22"/>
          <w:szCs w:val="22"/>
        </w:rPr>
        <w:t>Составить бухгалтерские проводки, распределить и списать общепроизводственные расходы (двумя способами) и списать общехозяйственные затраты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ходные данные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ачислена зарплата основным рабочим за изготовл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дукции А – 300 млн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дукции Б – 300 млн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Отчисления в ФСЗН (34 %) от начисленной зарплаты -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Списаны материалы на изготовл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дукции А – 700 млн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дукции Б – 800 млн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Сумма общепроизводственных затрат за месяц составила – 1000 млн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Сумма общехозяйственных затрат за месяц составила – 600 млн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дача 5.2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иведенные хозяйственные операции оформить бухгалтерскими проводками. Определить себестоимость каждого вида продукции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ходные данные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пущены материал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изготовление продукции А – 560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изготовление продукции Б – 310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эксплуатацию оборудования цеха – 140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Начислена зарпла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бочим за изготовление продукции А – 475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бочим за изготовление продукции Б – 320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лужащим цеха – 428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Произведены отчисления в ФСЗН (34 %) от начисленной зарплаты -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Начислена амортизация основных средств цеха – 140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Акцептованы и оплачены платежные требова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СУ-1 за ремонт цеха – 180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ДС (20%) -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канала за воду, израсходованную на технологические цели – 64 000 тыс. ру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ДС (20 %) -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Списываются общепроизводственные затраты -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ыпущена и сдана на склад готовая продукция -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аблица – Остатки незавершенного производства за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езавершенного производства, тыс. 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а 5.3</w:t>
      </w:r>
    </w:p>
    <w:p>
      <w:pPr>
        <w:pStyle w:val="Normal"/>
        <w:ind w:firstLine="709"/>
        <w:rPr/>
      </w:pPr>
      <w:r>
        <w:rPr/>
        <w:t>Определить затраты на производство выпущенной за месяц продукции и ее фактическую себестоимость. Организация выпускает один вид продукции, поэтому счета 25,26 не используютс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numPr>
          <w:ilvl w:val="0"/>
          <w:numId w:val="14"/>
        </w:numPr>
        <w:rPr/>
      </w:pPr>
      <w:r>
        <w:rPr/>
        <w:t>незавершенное производство на начало месяца – 5 800 000 руб.</w:t>
      </w:r>
    </w:p>
    <w:p>
      <w:pPr>
        <w:pStyle w:val="Normal"/>
        <w:numPr>
          <w:ilvl w:val="0"/>
          <w:numId w:val="14"/>
        </w:numPr>
        <w:rPr/>
      </w:pPr>
      <w:r>
        <w:rPr/>
        <w:t>отпущены материалы в производство – 46 000 000 руб.</w:t>
      </w:r>
    </w:p>
    <w:p>
      <w:pPr>
        <w:pStyle w:val="Normal"/>
        <w:numPr>
          <w:ilvl w:val="0"/>
          <w:numId w:val="14"/>
        </w:numPr>
        <w:rPr/>
      </w:pPr>
      <w:r>
        <w:rPr/>
        <w:t>начислена заработная плата рабочим – 28 000 000 руб.</w:t>
      </w:r>
    </w:p>
    <w:p>
      <w:pPr>
        <w:pStyle w:val="Normal"/>
        <w:numPr>
          <w:ilvl w:val="0"/>
          <w:numId w:val="14"/>
        </w:numPr>
        <w:rPr/>
      </w:pPr>
      <w:r>
        <w:rPr/>
        <w:t>отчисления в ФСЗН от начисленной зарплаты -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начислена амортизация производственных основных средств – 1420 000 руб.</w:t>
      </w:r>
    </w:p>
    <w:p>
      <w:pPr>
        <w:pStyle w:val="Normal"/>
        <w:numPr>
          <w:ilvl w:val="0"/>
          <w:numId w:val="14"/>
        </w:numPr>
        <w:rPr/>
      </w:pPr>
      <w:r>
        <w:rPr/>
        <w:t>принят к оплате счет за коммунальные услуги – 1 280 000 руб.</w:t>
      </w:r>
    </w:p>
    <w:p>
      <w:pPr>
        <w:pStyle w:val="Normal"/>
        <w:numPr>
          <w:ilvl w:val="0"/>
          <w:numId w:val="14"/>
        </w:numPr>
        <w:rPr/>
      </w:pPr>
      <w:r>
        <w:rPr/>
        <w:t>выпущена и сдана на склад готовая продукция по фактической себестоимости - 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завершенное производство на конец месяца – 4 300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а 5.4</w:t>
      </w:r>
    </w:p>
    <w:p>
      <w:pPr>
        <w:pStyle w:val="Normal"/>
        <w:ind w:firstLine="709"/>
        <w:rPr/>
      </w:pPr>
      <w:r>
        <w:rPr/>
        <w:t>Приведенные хозяйственные операции оформить бухгалтерскими проводками. Определить фактическую себестоимость выпущенной за месяц продукции – изделия 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ind w:firstLine="709"/>
        <w:rPr/>
      </w:pPr>
      <w:r>
        <w:rPr/>
        <w:t>1. Отпущены со склада по учетным ценам:</w:t>
      </w:r>
    </w:p>
    <w:p>
      <w:pPr>
        <w:pStyle w:val="Normal"/>
        <w:ind w:firstLine="709"/>
        <w:rPr/>
      </w:pPr>
      <w:r>
        <w:rPr/>
        <w:t>- основные материалы для производства изделия А – 400 000 тыс. руб.</w:t>
      </w:r>
    </w:p>
    <w:p>
      <w:pPr>
        <w:pStyle w:val="Normal"/>
        <w:ind w:firstLine="709"/>
        <w:rPr/>
      </w:pPr>
      <w:r>
        <w:rPr/>
        <w:t>- основные материалы для производства других изделий – 2 320 000 тыс. руб.</w:t>
      </w:r>
    </w:p>
    <w:p>
      <w:pPr>
        <w:pStyle w:val="Normal"/>
        <w:ind w:firstLine="709"/>
        <w:rPr/>
      </w:pPr>
      <w:r>
        <w:rPr/>
        <w:t>- вспомогательные материалы на обслуживание оборудования – 84 000 тыс. руб.</w:t>
      </w:r>
    </w:p>
    <w:p>
      <w:pPr>
        <w:pStyle w:val="Normal"/>
        <w:ind w:firstLine="709"/>
        <w:rPr/>
      </w:pPr>
      <w:r>
        <w:rPr/>
        <w:t>- вспомогательные материалы на хозяйственные нужды цеха – 7 600 тыс. руб.</w:t>
      </w:r>
    </w:p>
    <w:p>
      <w:pPr>
        <w:pStyle w:val="Normal"/>
        <w:ind w:firstLine="709"/>
        <w:rPr/>
      </w:pPr>
      <w:r>
        <w:rPr/>
        <w:t>2. Списываются ТЗР по отпущенным:</w:t>
      </w:r>
    </w:p>
    <w:p>
      <w:pPr>
        <w:pStyle w:val="Normal"/>
        <w:ind w:firstLine="709"/>
        <w:rPr/>
      </w:pPr>
      <w:r>
        <w:rPr/>
        <w:t>- основным материалам (6,5 %) - ?</w:t>
      </w:r>
    </w:p>
    <w:p>
      <w:pPr>
        <w:pStyle w:val="Normal"/>
        <w:ind w:firstLine="709"/>
        <w:rPr/>
      </w:pPr>
      <w:r>
        <w:rPr/>
        <w:t>- вспомогательным материалам (9 %) - ?</w:t>
      </w:r>
    </w:p>
    <w:p>
      <w:pPr>
        <w:pStyle w:val="Normal"/>
        <w:ind w:firstLine="709"/>
        <w:rPr/>
      </w:pPr>
      <w:r>
        <w:rPr/>
        <w:t>3. Начислена зарплата:</w:t>
      </w:r>
    </w:p>
    <w:p>
      <w:pPr>
        <w:pStyle w:val="Normal"/>
        <w:ind w:firstLine="709"/>
        <w:rPr/>
      </w:pPr>
      <w:r>
        <w:rPr/>
        <w:t>- рабочим за изготовление продукции А – 210 000 тыс. руб.</w:t>
      </w:r>
    </w:p>
    <w:p>
      <w:pPr>
        <w:pStyle w:val="Normal"/>
        <w:ind w:firstLine="709"/>
        <w:rPr/>
      </w:pPr>
      <w:r>
        <w:rPr/>
        <w:t>- рабочим за изготовление других изделий – 680 000 тыс. руб.</w:t>
      </w:r>
    </w:p>
    <w:p>
      <w:pPr>
        <w:pStyle w:val="Normal"/>
        <w:ind w:firstLine="709"/>
        <w:rPr/>
      </w:pPr>
      <w:r>
        <w:rPr/>
        <w:t>- вспомогательным рабочим цеха – 108 000 тыс. руб.</w:t>
      </w:r>
    </w:p>
    <w:p>
      <w:pPr>
        <w:pStyle w:val="Normal"/>
        <w:ind w:firstLine="709"/>
        <w:rPr/>
      </w:pPr>
      <w:r>
        <w:rPr/>
        <w:t>- специалистам и руководителям цеха – 190 000 тыс. руб.</w:t>
      </w:r>
    </w:p>
    <w:p>
      <w:pPr>
        <w:pStyle w:val="Normal"/>
        <w:ind w:firstLine="709"/>
        <w:rPr/>
      </w:pPr>
      <w:r>
        <w:rPr/>
        <w:t>4. Произведены отчисления вы ФСЗН от начисленной зарплаты (34 %) - ?</w:t>
      </w:r>
    </w:p>
    <w:p>
      <w:pPr>
        <w:pStyle w:val="Normal"/>
        <w:ind w:firstLine="709"/>
        <w:rPr/>
      </w:pPr>
      <w:r>
        <w:rPr/>
        <w:t>5. Начислена амортизация по основным средствам цеха – 96 000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Списываются общепроизводственные расходы (пропорционально основной зарплате) - 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Выпущена и сдана на склад готовая продукция (изделие А) по фактической себестоимости - 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статок НЗП на начало месяца – 200 000 </w:t>
      </w:r>
      <w:r>
        <w:rPr/>
        <w:t>тыс. руб., на конец месяца – 300 000 тыс. ру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Учет труда и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ы к обсу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я заработной платы в Республике Беларус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чет личного состава работников организации, использования рабочего времени  и вырабо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Формы и системы оплаты труда. Начисление основной и дополнительной заработной пл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Синтетический учет чет расчетов с персоналом по оплате труда и удержаний из заработной пл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 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ь бухгалтерские записи по следующим хозяйственным операциям. Указать, какие статьи баланса и как изменяются под влиянием указанных опера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бочим, занятым производством продукции – 35 400 млн.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цеховому персоналу – 9 600 млн.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ерсоналу заводоуправления – 12 400 млн.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 листкам нетрудоспособности – 520 млн.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Удержан подоходный налог из начисленной зарплаты – 4 800 млн.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едены удержания в пенсионный фонд – 574 млн.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едены удержания профсоюзных взносов – 352 млн.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держаны алименты – 122 млн. ру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ислена зарплата на карт-счета работников – 52 546 млн.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 6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звести начисление зарплаты и удержания из нее (подоходный налог, пенсионный и профсоюзный взнос) за месяц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ий-сдельщик 4 разряда (месячная тарифная ставка – 1358 000 руб.) отработал за январь 142 часа и выработал 385 деталей (расценка за 1 деталь – 4500 руб.). Два дня он работал сверхурочно по 2 часа. Имеет дво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6.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ть зарплату за январь членам бригады сдельщиков и процент выполнения норм выработки. За месяц бригадой изготовлено 100 изделий при норме 80 изделий, расценка за единицу – 56 000 руб. За каждый процент перевыполнения плана коллективным договором предусмотрена премия 2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– Сведения о членах бригады сдельщ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 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 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7: Сущность, предмет и метод экономического анализа</w:t>
      </w:r>
    </w:p>
    <w:p>
      <w:pPr>
        <w:pStyle w:val="Style10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Вопросы к обсуждению</w:t>
      </w:r>
    </w:p>
    <w:p>
      <w:pPr>
        <w:pStyle w:val="Style10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0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Предмет, объекты и задачи экономического анализа</w:t>
      </w:r>
    </w:p>
    <w:p>
      <w:pPr>
        <w:pStyle w:val="Style10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Методы анализа хозяйственной деятельности</w:t>
      </w:r>
    </w:p>
    <w:p>
      <w:pPr>
        <w:pStyle w:val="Style10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Приемы экономического анализа</w:t>
      </w:r>
    </w:p>
    <w:p>
      <w:pPr>
        <w:pStyle w:val="Style10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Понятие факторного анализа</w:t>
      </w:r>
    </w:p>
    <w:p>
      <w:pPr>
        <w:pStyle w:val="Style10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 Способы абсолютных разниц и цепных подстаново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а 7.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ым таблицы рассчитать показатели, характеризующие структуру использования чистой прибыли предприятия, ее динамику за два года. Сделать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– Структура и динамика использования чистой прибыли предприятия в отчетном и предыдущем годах, в млн. руб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ы роста, %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а, п.п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резервный фонд</w:t>
            </w:r>
          </w:p>
          <w:p>
            <w:pPr>
              <w:pStyle w:val="Normal"/>
              <w:jc w:val="both"/>
              <w:rPr/>
            </w:pPr>
            <w:r>
              <w:rPr/>
              <w:t>- фонд накопления</w:t>
            </w:r>
          </w:p>
          <w:p>
            <w:pPr>
              <w:pStyle w:val="Normal"/>
              <w:jc w:val="both"/>
              <w:rPr/>
            </w:pPr>
            <w:r>
              <w:rPr/>
              <w:t>- фонд потребления</w:t>
            </w:r>
          </w:p>
          <w:p>
            <w:pPr>
              <w:pStyle w:val="Normal"/>
              <w:jc w:val="both"/>
              <w:rPr/>
            </w:pPr>
            <w:r>
              <w:rPr/>
              <w:t>- другие ц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2860</w:t>
            </w:r>
          </w:p>
          <w:p>
            <w:pPr>
              <w:pStyle w:val="Normal"/>
              <w:jc w:val="center"/>
              <w:rPr/>
            </w:pPr>
            <w:r>
              <w:rPr/>
              <w:t>299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07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дача 7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ым таблицы рассчитать базисные и цепные темпы роста объема производства и реализации продукции, а также среднегодовые темпы роста и прироста объема производства и реализации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– Динамика производства и реализации продукции организации за 5 лет</w:t>
      </w:r>
    </w:p>
    <w:p>
      <w:pPr>
        <w:pStyle w:val="Normal"/>
        <w:ind w:left="7788" w:hanging="0"/>
        <w:jc w:val="both"/>
        <w:rPr/>
      </w:pPr>
      <w:r>
        <w:rPr/>
        <w:t>В 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95"/>
        <w:gridCol w:w="1355"/>
        <w:gridCol w:w="1339"/>
        <w:gridCol w:w="1384"/>
        <w:gridCol w:w="1291"/>
        <w:gridCol w:w="1291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ой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о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а 7.3</w:t>
      </w:r>
    </w:p>
    <w:p>
      <w:pPr>
        <w:pStyle w:val="Normal"/>
        <w:ind w:firstLine="709"/>
        <w:jc w:val="both"/>
        <w:rPr/>
      </w:pPr>
      <w:r>
        <w:rPr/>
        <w:t>По данным таблицы рассчитать дополнительные показатели и определить влияние факторов (численности рабочих, количества отработанных дней, продолжительности рабочего дня и среднечасовой выработки) на изменение объема продукции способами цепных подстановок и абсолютных раз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– Исходные данные для факторного анализа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76"/>
        <w:gridCol w:w="1620"/>
        <w:gridCol w:w="23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м продукции, млн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несписочная численность рабочих, 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оличество отработанных человеко-дней, тыс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отработанных человеко-часов, тыс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дней, отработанных одним рабоч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редняя продолжительность рабочего дня, ча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реднечасовая выработка одного рабочего,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Zero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5"/>
      <w:szCs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3:00Z</dcterms:created>
  <dc:creator>USER1</dc:creator>
  <dc:description/>
  <cp:keywords/>
  <dc:language>en-US</dc:language>
  <cp:lastModifiedBy>USER1</cp:lastModifiedBy>
  <dcterms:modified xsi:type="dcterms:W3CDTF">2013-05-07T13:04:00Z</dcterms:modified>
  <cp:revision>1</cp:revision>
  <dc:subject/>
  <dc:title>Министерство образования Республики Беларусь</dc:title>
</cp:coreProperties>
</file>